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6985</wp:posOffset>
            </wp:positionV>
            <wp:extent cx="838200" cy="83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126" t="41464" r="37600" b="44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ZÁV</w:t>
      </w:r>
      <w:r>
        <w:rPr>
          <w:b/>
          <w:caps/>
        </w:rPr>
        <w:t>ä</w:t>
      </w:r>
      <w:r>
        <w:rPr>
          <w:b/>
        </w:rPr>
        <w:t>ZNÁ PRIHLÁŠKA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na 32.ročník Celoslovenskej súťaže v hre na lesnicu a lovecký roh,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 xml:space="preserve">konanej dňa 23.5.2009 v Čadci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pod názvom KYSUCKÉ  HALA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u w:val="single"/>
        </w:rPr>
      </w:pPr>
      <w:r>
        <w:rPr>
          <w:b/>
        </w:rPr>
        <w:t>Organizácia</w:t>
      </w:r>
      <w:r>
        <w:rPr/>
        <w:t>: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u w:val="single"/>
        </w:rPr>
      </w:pPr>
      <w:r>
        <w:rPr>
          <w:b/>
        </w:rPr>
        <w:t>Adresa</w:t>
      </w:r>
      <w:r>
        <w:rPr/>
        <w:t xml:space="preserve">: 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b/>
        </w:rPr>
        <w:t>Telefón</w:t>
      </w:r>
      <w:r>
        <w:rPr/>
        <w:t xml:space="preserve">: ........................................ </w:t>
      </w:r>
      <w:r>
        <w:rPr>
          <w:b/>
        </w:rPr>
        <w:t>Fax</w:t>
      </w:r>
      <w:r>
        <w:rPr/>
        <w:t xml:space="preserve">: .................................... </w:t>
      </w:r>
      <w:r>
        <w:rPr>
          <w:b/>
        </w:rPr>
        <w:t>e-mail</w:t>
      </w:r>
      <w:r>
        <w:rPr/>
        <w:t xml:space="preserve">: .....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ýmto potvrdzujeme svoju účasť na 32. ročníku Celoslovenskej súťaže v hre na lesnicu a lovecký roh v celkovom počte ................ </w:t>
      </w:r>
      <w:r>
        <w:rPr>
          <w:b/>
          <w:sz w:val="22"/>
          <w:szCs w:val="22"/>
        </w:rPr>
        <w:t xml:space="preserve">súťažiacich osôb, </w:t>
      </w:r>
      <w:r>
        <w:rPr>
          <w:sz w:val="22"/>
          <w:szCs w:val="22"/>
        </w:rPr>
        <w:t xml:space="preserve">podľa nasledovného rozpisu: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25"/>
        <w:gridCol w:w="2025"/>
        <w:gridCol w:w="2025"/>
        <w:gridCol w:w="202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ňajk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e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čer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bytovani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5.200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–––––––––––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––––––––––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5.200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5.200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–––––––––––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–––––––––––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–––––––––––</w:t>
            </w: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 kategórii A – jednotlivci do 20 rokov prihlasujeme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331"/>
        <w:gridCol w:w="612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o súťažiaceh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 a názov skladby podľa vlastného výberu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 kategórii B – jednotlivci nad 20 rokov prihlasujeme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331"/>
        <w:gridCol w:w="612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o súťažiaceh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 a názov skladby podľa vlastného výberu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 kategórii C – súbory prihlasujeme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3600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o súbor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lenovia súbor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 a názov skladby podľa vlastného výberu</w:t>
            </w:r>
          </w:p>
        </w:tc>
      </w:tr>
      <w:tr>
        <w:trPr>
          <w:trHeight w:val="9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 kategórii D – voľná kategória prihlasujeme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3600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o súboru alebo súťažiaceh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lenovia súbor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 a názov skladby podľa vlastného výberu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V ........................................, dňa .................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2:18:00Z</dcterms:created>
  <dc:creator>PC</dc:creator>
  <dc:description/>
  <cp:keywords/>
  <dc:language>en-US</dc:language>
  <cp:lastModifiedBy>PC</cp:lastModifiedBy>
  <dcterms:modified xsi:type="dcterms:W3CDTF">2009-04-07T08:58:00Z</dcterms:modified>
  <cp:revision>3</cp:revision>
  <dc:subject/>
  <dc:title>ZÁVÄZNÁ PRIHLÁŠKA</dc:title>
</cp:coreProperties>
</file>